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Черногорска от 31.01.2008 №22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мониторинга социально-экономического развития муниципального образования город Черногор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Постановления Администрации города Черногорска от 28.03.2011 №996-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целях   повышения   эффективности   принятия   управленческих решений,  направленных на развитие социально-экономического потенциала города, повышение качества городской среды,  руководствуясь ст.26  Устава муниципального образования город Чер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 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экономики и прогнозирования Администрации города Черногор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ежеквартальный мониторинг социально-экономического развития муниципального образования  город Черногор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комплексную оценку социально-экономического развития муниципального образования в срок до 25 числа третьего месяца, следующего за отчетным кварталом,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результаты мониторинга в виде аналитической записки главе города с приложением диаграмм и таб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и размещать на официальном сайте муниципального образования результаты мониторинга на 1 июля текущего года и 1 января  года, следующего за отч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казателей, характеризующих социально-экономическое развитие муниципального образования город Черногорск (приложение №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рногорска по экономике и прогнозированию Гальченко О.К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.о. главы города Черногорска                                         В.В.Белоног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Черного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_________2008г. №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"/>
        <w:gridCol w:w="6895"/>
        <w:gridCol w:w="7"/>
        <w:gridCol w:w="1558"/>
      </w:tblGrid>
      <w:tr>
        <w:trPr>
          <w:trHeight w:val="3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ономическое развит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ых товаров  собственного  производства,  выполненных работ, услуг собственными силами по кругу крупных и средних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нвестиций в  основной капитал крупных и средних организаций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крупных и средних организаций  (без внешних совместителей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нятых в сфере  малого предпринимательства  </w:t>
              <w:br/>
              <w:t xml:space="preserve">от общей численности работающих в экономике (без учета микропредприятий)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е развит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прожиточного минимума трудоспособного    </w:t>
              <w:br/>
              <w:t xml:space="preserve">населения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</w:tr>
      <w:tr>
        <w:trPr>
          <w:trHeight w:val="5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прирост (убыль) населения в расчете  на 1000 человек населения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 работников крупных и средних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общей  задолженности по выплате    </w:t>
              <w:br/>
              <w:t xml:space="preserve">заработной платы к месячному фонду заработной платы      </w:t>
              <w:br/>
              <w:t xml:space="preserve">предприятий и организаций, имеющих задолженность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просроченной  задолженности по заработной плате к началу года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 по кругу крупных и средних организаций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9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 по кругу крупных  и средних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55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по крупным и средним организациям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регистрируемой  безработицы (численность    </w:t>
              <w:br/>
              <w:t xml:space="preserve">зарегистрированных безработных к численности   </w:t>
              <w:br/>
              <w:t xml:space="preserve">экономически активного населения)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еступности  (число зарегистрированных   </w:t>
              <w:br/>
              <w:t xml:space="preserve">преступлений на 10 тыс. населения)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ая устойчивость бюджета горо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 (налоговые и неналоговые    </w:t>
              <w:br/>
              <w:t xml:space="preserve">поступления) бюджета города на душу населения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 расходов на выполнение      </w:t>
              <w:br/>
              <w:t xml:space="preserve">собственных полномочий  собственными доходами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задолженности бюджета города к общему объему расходов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балансированности бюдже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бюджетной  обеспеченности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долга  муниципального образования к </w:t>
              <w:br/>
              <w:t xml:space="preserve">доходам бюдже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ность объектами социальной и инженерной инфраструктур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етскими дошкольными учрежд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на 1000 детей дошкольного возраста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первую смену в дневных учреждениях общего образования в процентах к общему числу обучающихся в этих учрежден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больничными койк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0 человек населения </w:t>
            </w:r>
          </w:p>
        </w:tc>
      </w:tr>
      <w:tr>
        <w:trPr>
          <w:trHeight w:val="70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амбулаторно-поликлиническими</w:t>
              <w:br/>
              <w:t xml:space="preserve">учреждениями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-ний в смену на 10000 человек населения</w:t>
            </w:r>
          </w:p>
        </w:tc>
      </w:tr>
      <w:tr>
        <w:trPr>
          <w:trHeight w:val="3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, оборудованной водопроводом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лощади,  оборудованной канализаци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,  оборудованной  центральным отоплением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,  оборудованной горячим       </w:t>
              <w:br/>
              <w:t xml:space="preserve">водоснабжением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0:00Z</dcterms:created>
  <dc:creator>AkShef2</dc:creator>
  <dc:description/>
  <cp:keywords/>
  <dc:language>en-US</dc:language>
  <cp:lastModifiedBy>Sorokina_ES</cp:lastModifiedBy>
  <cp:lastPrinted>2011-03-30T14:45:00Z</cp:lastPrinted>
  <dcterms:modified xsi:type="dcterms:W3CDTF">2011-03-30T07:00:00Z</dcterms:modified>
  <cp:revision>2</cp:revision>
  <dc:subject/>
  <dc:title>В целях повышения эффективности принятия управленческих решений органами исполнительной власти и органами местного самоуправле</dc:title>
</cp:coreProperties>
</file>